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3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>м. Новгород-Сіверський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84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0"/>
        <w:rPr>
          <w:w w:val="100"/>
        </w:rPr>
      </w:pPr>
      <w:r>
        <w:rPr>
          <w:w w:val="100"/>
        </w:rPr>
        <w:t xml:space="preserve">Про надання статусу дитини, яка </w:t>
      </w:r>
    </w:p>
    <w:p>
      <w:pPr>
        <w:pStyle w:val="Style20"/>
        <w:rPr>
          <w:w w:val="100"/>
        </w:rPr>
      </w:pPr>
      <w:r>
        <w:rPr>
          <w:w w:val="100"/>
        </w:rPr>
        <w:t>постраждала внаслідок воєнних</w:t>
      </w:r>
    </w:p>
    <w:p>
      <w:pPr>
        <w:pStyle w:val="Style20"/>
        <w:rPr>
          <w:w w:val="100"/>
        </w:rPr>
      </w:pPr>
      <w:r>
        <w:rPr>
          <w:w w:val="100"/>
        </w:rPr>
        <w:t>дій та збройних конфліктів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частини сьомої статті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у України "Про охорону дитинства"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із змінами, враховуючи рекомендації комісії з питань захисту прав дитини (протокол №10 від 02.07.2025)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яка постраждала внаслідок воєнних дій та збройних конфліктів, Афімченко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12.06.2025, висновок оцінки потреб сім’ї Центру надання соціальних послуг Новгород-Сіверської міської ради від 12.06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ати статус дитини, яка постраждала внаслідок воєнних дій та збройних конфліктів, Ковальчу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16.06.2025, висновок оцінки потреб сім’ї Центру надання соціальних послуг Новгород-Сіверської міської ради від 10.06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дати статус дитини, яка постраждала внаслідок воєнних дій та збройних конфліктів, Захарченко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16.06.2025, висновок оцінки потреб сім’ї Центру надання соціальних послуг Новгород-Сіверської міської ради від 10.06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дати статус дитини, яка постраждала внаслідок воєнних дій та збройних конфліктів, Банах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18.06.2025, висновок оцінки потреб сім’ї Центру надання соціальних послуг Новгород-Сіверської міської ради від 19.06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дати статус дитини, яка постраждала внаслідок воєнних дій та збройних конфліктів, Астаф’єв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24.06.2025, висновок оцінки потреб сім’ї Центру надання соціальних послуг Новгород-Сіверської міської ради від 11.06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дати статус дитини, яка постраждала внаслідок воєнних дій та збройних конфліктів, Кошель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11.04.2025, висновок оцінки потреб сім’ї Центру надання соціальних послуг Новгород-Сіверської міської ради від 27.06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дати статус дитини, яка постраждала внаслідок воєнних дій та збройних конфліктів, Гаврилю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6.05.2025, висновок оцінки потреб сім’ї Центру надання соціальних послуг Новгород-Сіверської міської ради від 27.06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дати статус дитини, яка постраждала внаслідок воєнних дій та збройних конфліктів, Ковальчу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30.06.2025, висновок оцінки потреб сім’ї Центру надання соціальних послуг Новгород-Сіверської міської ради від 30.06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9. Контроль за виконанням рішення покласти на начальника служби у справах дітей міської ради ДЬОМУ Натал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Схема документа Знак"/>
    <w:qFormat/>
    <w:rPr>
      <w:rFonts w:cs="Times New Roman"/>
      <w:sz w:val="2"/>
      <w:lang w:val="uk-UA"/>
    </w:rPr>
  </w:style>
  <w:style w:type="character" w:styleId="3">
    <w:name w:val="Знак Знак3"/>
    <w:qFormat/>
    <w:rPr>
      <w:sz w:val="24"/>
      <w:lang w:val="uk-UA"/>
    </w:rPr>
  </w:style>
  <w:style w:type="character" w:styleId="3155">
    <w:name w:val="31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4:00Z</dcterms:created>
  <dc:creator>Люда</dc:creator>
  <dc:description/>
  <cp:keywords/>
  <dc:language>en-US</dc:language>
  <cp:lastModifiedBy>Serhei</cp:lastModifiedBy>
  <cp:lastPrinted>2024-01-03T07:52:00Z</cp:lastPrinted>
  <dcterms:modified xsi:type="dcterms:W3CDTF">2025-07-02T13:57:00Z</dcterms:modified>
  <cp:revision>5</cp:revision>
  <dc:subject/>
  <dc:title>УКРАЇНА</dc:title>
</cp:coreProperties>
</file>